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95"/>
        <w:gridCol w:w="1705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5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 г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коллективно-догово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пании 2018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 департамента социально-трудовых отношений и социального партнерства ФПСО об итогах коллективно-договорной кампании 2018 года, Президиум ФПСО отм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целом по ФПСО действовало 2314 коллективных договоров (в 2017 г.- 2234), из которых 22 % заключены в текущем году, 7,3% пролонгированы, 70,7% были заключены ранее и продолжали действовать в отчет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ровню заключенных коллективных договоров 45,4% членских  организаций сохранили стопроцентный либо аналогичный показатель предыдущего года; 18,2 %  увеличили и 36,4%  снизили уровень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чинами отсутствия коллективных договоров отмечаются  малочисленность и неустойчивое финансовое положение организаций,   реорганизация хозяйствующих субъектов, частая смена руководителей, нежелание работодателей обременять себя какими либо дополнительными обязатель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ФПСО уровень охвата организаций коллективными договорами в отчетном году составил 96,3 (в 2017 г. - 95,6%; 2016 -  9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коллективных договоров организаций, входящих в состав ФПСО, составляет 85% (в 2017 г. – 78,6%) от общего числа коллективных договоров, прошедших уведомительную регистрацию в  министерстве труда, занятости и миграционной политики Самарской области и его территориальных структу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увеличилось до 4,4% число коллективных договоров,  не прошедших уведомительную регистрацию в органах по труду (против 0,8% и 1,9% в предыдущие два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коллективными договорами на работников распространяются  145 отраслевых соглашений, в том числе, 33 регионального и 74 территориального уровней;  действуют 16 иных соглашений по отдельным  направлениям регулирования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ельная численность работников, не являющихся членами профсоюзов и на которых распространяется действие коллективных договоров, в 2018 году составила 30,4 % против  25,3% 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наличия в коллективных договорах условий соотношения минимального размера оплаты труда и прожиточного минимума  трудоспособного населения, а также  индексации заработной платы, составили соответственно 74,2% и 73,2% (против 41,5% и 45,8 % в 2017 год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пределенной степени наличие таких условий</w:t>
        <w:tab/>
        <w:t xml:space="preserve"> в коллективных договорах положительно влияет на уровень оплаты труда. В 2018 году отмечается рост начисленной и реальной заработной платы    соответственно на 111,1% и 106,3% (против 106,2 и 104,6 процентов аналогичных показателей 2017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и заключение коллективных договоров и отраслевых соглашений проходят в основном по инициативе первичных и отраслевых профорганизаций, работа над их проектами проходит при участии профсоюзного актива, специалистов профорганов всех уров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ыми организациями профсоюзов, ФПСО проводится экспертиза проектов коллективных договоров, оказывается консультационная и практическая помощь первичным профорганизациям по формированию  условий колдоговоров, обеспечению контроля  за  их выполн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еговорном процессе по условиям коллективных договоров приоритетными для профсоюзов являются вопросы повышения, индексации заработной платы, предоставления  работникам дополнительных трудовых и социальных гарантий, что является основой повышения уровня  жизни трудя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нятием Федерального  закона № 421-ФЗ от 28.12.2017 г.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с 1 января 2019 года минимальный размер  оплаты труда (МРОТ)  установлен на уровне величины  прожиточного минимума трудоспособного населения в целом по Российской Федерации за второй квартал предыдущего года, а также фактическим установлением такой нормы  еще с 1 мая 2018 года Федеральным законом № 41-ФЗ от 07.03.2018 г. «О внесении изменений в статью 1 Федерального закона «О минимальной заработной плате», задачей профсоюзов является контроль за выполнением работодателями законодательной нормы по МРОТ, инициирование внесения в коллективные договоры соответствующих правовых  параметров,  а также условий, превышающих федеральный уровень гарантий по минимальной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вступили в силу областное и Самарское городское трехсторонние соглашения о регулировании социально-трудовых отношений, заключенные на период до 2020 г. Подведены итоги выполнения соглашений и  решений комиссий стороной Профсоюзов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муниципальных образованиях работают трехсторонние комиссии по регулированию социально-трудовых отношений, реализуются  соответствующие трехсторонние соглашения. 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 xml:space="preserve">В 2018 г.  в соответствии с Законом  Самарской области № 107-ГД от 10.12.2003 г. «О Самарской областной  трехсторонней комиссии по регулированию социально-трудовых отношений», Регламентом  комиссии в части  реализации ст. 35.1 Трудового кодекса РФ, предусматривающей участие органов социального партнерства в формировании и реализации государственной политики в сфере труда, </w:t>
      </w:r>
      <w:r>
        <w:rPr>
          <w:kern w:val="2"/>
          <w:sz w:val="28"/>
          <w:szCs w:val="28"/>
        </w:rPr>
        <w:t xml:space="preserve">через комиссию прошло согласование 39 нормативно-правовых актов, касающихся  вопросов сферы труда. </w:t>
      </w:r>
    </w:p>
    <w:p>
      <w:pPr>
        <w:pStyle w:val="Normal"/>
        <w:tabs>
          <w:tab w:val="clear" w:pos="708"/>
          <w:tab w:val="left" w:pos="-17" w:leader="none"/>
        </w:tabs>
        <w:ind w:left="-17" w:firstLine="69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 соответствии с Законом Самарской области № 90-ГД от 10.10.2012 г. « О социальном партнерстве в сфере труда на территории Самарской области» трехсторонними комиссиями по регулированию социально-трудовых отношений проводится ежегодная оценка эффективности социального партнерства  областного и территориального уровней по установленным законом критериям. </w:t>
      </w:r>
    </w:p>
    <w:p>
      <w:pPr>
        <w:pStyle w:val="Normal"/>
        <w:tabs>
          <w:tab w:val="clear" w:pos="708"/>
          <w:tab w:val="left" w:pos="-17" w:leader="none"/>
        </w:tabs>
        <w:ind w:left="-17" w:firstLine="698"/>
        <w:jc w:val="both"/>
        <w:rPr/>
      </w:pPr>
      <w:r>
        <w:rPr>
          <w:sz w:val="28"/>
          <w:szCs w:val="28"/>
        </w:rPr>
        <w:t xml:space="preserve">Вопросы  социального партнерства, коллективно-договорного регулирования социально-трудовых отношений, осуществления защиты трудовых прав и интересов работников  посредством соглашений и коллективных договоров  рассматриваются  коллегиальными  органами отраслевых и первичных  профорганизаций,  ФПСО,  входят в учебный план  ЧУ ФПСО «СамИПД», отраслевых и первичных проф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ПС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Информацию об итогах коллективно-договорной кампании в 2018 году принять к сведению. 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ab/>
        <w:t>2. В целях обеспечения дальнейшего повышения эффективности социального партнерства в сфере труда, коллективно-договорного регулирования социально-трудовых и связанных с ними экономических отношений,   содержательности коллективных договоров, соглашений: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ab/>
        <w:t>2.1.Членским организациям ФПСО, ППО: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>2.1.1 обеспечивать максимальный уровень заключения коллективных договоров в организациях, не допуская снижения достигнутых показателей  предыдущих периодов;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>2.1.2 добиваться повышения экономической эффективности коллективных договоров внесением в них дополнительных социально-трудовых гарантий для работников;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>2.1.3 обеспечивать контроль за выполнением работодателями закона о соответствии минимального размера  оплаты труда прожиточному минимуму трудоспособного населения;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2.1.4  инициировать внесение в коллективные договоры условий обеспечения  законодательного соотношения минимальной оплаты труда и прожиточного минимума трудоспособного населения, а также превышающих  гарантированный минимум в оплате труда; 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.5  во взаимодействии с работодателями обеспечивать безусловное  проведение уведомительной регистрации в органах по труду заключаемых организациями коллективных договоров, а также согласованных сторонами решений о продлении сроков действия колдоговоров, внесения в них изменений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   проводить постоянную работу в трудовых коллективах по вовлечению работников в профсоюзные ряды в целях сокращения потребительского отношения работников, не являющихся членами профсоюзов, к деятельности  профорганов всех уровней в системе социального партнерства в сфере труда; 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2.1.7  обеспечивать участие организаций всех отраслей в конкурсе ФПСО «Лучший коллективный договор года»; в срок </w:t>
      </w:r>
      <w:r>
        <w:rPr>
          <w:b/>
          <w:sz w:val="28"/>
          <w:szCs w:val="28"/>
        </w:rPr>
        <w:t>до 1 апреля 2019 г.</w:t>
      </w:r>
      <w:r>
        <w:rPr>
          <w:sz w:val="28"/>
          <w:szCs w:val="28"/>
        </w:rPr>
        <w:t xml:space="preserve"> предоставить коллективные договоры на конкурс «Лучший коллективный договор 2018 года»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.8  в целях развития социального партнерства на первичном уровне добиваться участия представителей ППО в заседаниях коллегиальных органов управления организации с правом голоса на условиях коллективных договоров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   членским организациям в течение 2019 года формировать данные по развитию практики участия представителей ППО в заседаниях коллегиальных органов управления организации; в срок </w:t>
      </w:r>
      <w:r>
        <w:rPr>
          <w:b/>
          <w:sz w:val="28"/>
          <w:szCs w:val="28"/>
        </w:rPr>
        <w:t>до 1 ноября</w:t>
      </w:r>
      <w:r>
        <w:rPr>
          <w:sz w:val="28"/>
          <w:szCs w:val="28"/>
        </w:rPr>
        <w:t xml:space="preserve">  предоставить соответствующую информацию  в ФПСО. 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ab/>
        <w:t>2.2. Членским организациям ФПСО, Координационным советам организаций профсоюзов муниципальных образований: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>2.2.1  продолжить взаимодействие с органами местного самоуправления, работодателями и их объединениями по  вопросу развития социального партнерства на уровне организаций - созданием ППО, увеличением заключаемых коллективных договоров на территории  муниципальных образований;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>2.2.2  предоставлять ежеквартальную информацию в ФПСО о проведенной работе по созданию первичных профсоюзных организаций и заключению коллективных договоров на территории  муниципальных образований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2.3  инициировать ежегодное рассмотрение трехсторонними комиссиями по регулированию социально-трудовых отношений вопроса состояния и развития социального партнерства на территории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департаменты ФПСО: социально-трудовых отношений и социального партнерства (Черний Л.А.), организационно-кадровой работы и развития профсоюзного движения (Идиятуллина Н.С.)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П.Г. Ожеред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2:00Z</dcterms:created>
  <dc:creator>upi</dc:creator>
  <dc:description/>
  <cp:keywords/>
  <dc:language>en-US</dc:language>
  <cp:lastModifiedBy>МВД</cp:lastModifiedBy>
  <cp:lastPrinted>2019-03-06T10:51:00Z</cp:lastPrinted>
  <dcterms:modified xsi:type="dcterms:W3CDTF">2019-03-21T09:48:00Z</dcterms:modified>
  <cp:revision>3</cp:revision>
  <dc:subject/>
  <dc:title>Ф Н П Р</dc:title>
</cp:coreProperties>
</file>